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10</w:t>
      </w:r>
      <w:r>
        <w:rPr>
          <w:rFonts w:ascii="宋体" w:hAnsi="宋体" w:cs="方正小标宋简体"/>
          <w:b/>
          <w:bCs/>
          <w:sz w:val="32"/>
          <w:szCs w:val="32"/>
        </w:rPr>
        <w:t>月</w:t>
      </w:r>
      <w:r>
        <w:rPr>
          <w:rFonts w:cs="方正小标宋简体" w:ascii="宋体" w:hAnsi="宋体"/>
          <w:b/>
          <w:bCs/>
          <w:sz w:val="32"/>
          <w:szCs w:val="32"/>
        </w:rPr>
        <w:t>1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方正小标宋简体"/>
          <w:b/>
          <w:bCs/>
          <w:sz w:val="32"/>
          <w:szCs w:val="32"/>
        </w:rPr>
        <w:t>日版本（</w:t>
      </w:r>
      <w:r>
        <w:rPr>
          <w:rFonts w:cs="方正小标宋简体" w:ascii="宋体" w:hAnsi="宋体"/>
          <w:b/>
          <w:bCs/>
          <w:sz w:val="32"/>
          <w:szCs w:val="32"/>
        </w:rPr>
        <w:t>1.8.</w:t>
      </w:r>
      <w:r>
        <w:rPr>
          <w:rFonts w:cs="方正小标宋简体" w:ascii="宋体" w:hAnsi="宋体"/>
          <w:b/>
          <w:bCs/>
          <w:sz w:val="32"/>
          <w:szCs w:val="32"/>
        </w:rPr>
        <w:t>8</w:t>
      </w:r>
      <w:r>
        <w:rPr>
          <w:rFonts w:ascii="宋体" w:hAnsi="宋体" w:cs="方正小标宋简体"/>
          <w:b/>
          <w:bCs/>
          <w:sz w:val="32"/>
          <w:szCs w:val="32"/>
        </w:rPr>
        <w:t>）更新主要改进及部分功能操作指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个人中心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登录二步验证扫码将从“验证码”更换为“服务号关注码”，即：目前的登录二步验证是微信的“授权登录码”，存在扫描成功后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端无响应的情况；新版本将做出以下调整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新账号首次登录平台，系统将默认显示“授权登录码”，用户扫码后系统将默认将扫码的微信绑定到该集约化平台账号上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二次登录该账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系统将</w:t>
      </w:r>
      <w:r>
        <w:rPr>
          <w:rFonts w:ascii="宋体" w:hAnsi="宋体" w:cs="宋体"/>
        </w:rPr>
        <w:t>“授权登录码”更换为“广东微政微信服务号”的二维码，用户扫码关注该公众号后，即可登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之后登录扫码均为“广东微政微信服务号”的二维码，扫码登录成功后，用户将在公众号内收到登录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网站内容管理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户管理新增批量赋权功能，即管理员在管理</w:t>
      </w: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站点用户时可以同时选取多个用户进行批量添加栏目权限操作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信息公开目录列表页新增移动稿件功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移动步骤</w:t>
      </w:r>
      <w:r>
        <w:rPr>
          <w:rFonts w:ascii="宋体" w:hAnsi="宋体" w:cs="宋体"/>
        </w:rPr>
        <w:t>详见</w:t>
      </w:r>
      <w:r>
        <w:rPr>
          <w:rFonts w:ascii="宋体" w:hAnsi="宋体" w:cs="宋体"/>
        </w:rPr>
        <w:t>下方</w:t>
      </w:r>
      <w:r>
        <w:rPr>
          <w:rFonts w:ascii="宋体" w:hAnsi="宋体" w:cs="宋体"/>
        </w:rPr>
        <w:t>《部分功能操作指引》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改变后台栏目显示列表的条数后设置为默认，即用户修改后台栏目列表底部的显示条数后，该设置会同步到栏目、公开目录、我的稿件列表页中，并保持设置直到用户清理浏览器缓存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资料稿件和超链接稿件支持引用功能，引用后在引用的栏目下均显示为“引用稿件”类型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网站统计优化，支持导出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表格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文章编辑器增加国标字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b</w:t>
      </w:r>
      <w:r>
        <w:rPr>
          <w:rFonts w:ascii="宋体" w:hAnsi="宋体" w:cs="宋体"/>
        </w:rPr>
        <w:t>）：宋体、仿宋、黑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稿中心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筛选稿件的下拉框，新增各地市的“全市总览”选项，点选该选项后可查看该地市所有站点的</w:t>
      </w: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稿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留言中心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 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留言中心回复框新增存草稿功能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统计数据支持导出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表格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优化左侧导航栏显示，用户将鼠标移动到导航栏页面将自动伸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征集调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复制的问卷名称后面系统将默认添加</w:t>
      </w:r>
      <w:r>
        <w:rPr>
          <w:rFonts w:ascii="宋体" w:hAnsi="宋体" w:cs="宋体"/>
        </w:rPr>
        <w:t>“副本”二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前台页面市民提交结果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将不自动跳转到结果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需点击</w:t>
      </w:r>
      <w:r>
        <w:rPr>
          <w:rFonts w:ascii="宋体" w:hAnsi="宋体" w:cs="宋体"/>
        </w:rPr>
        <w:t>“查看结果”按钮后才会跳转到结果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管理中心</w:t>
      </w:r>
      <w:r>
        <w:rPr>
          <w:rFonts w:ascii="宋体" w:hAnsi="宋体" w:cs="宋体"/>
        </w:rPr>
        <w:t>（仅适用于站点管理员以上权限）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步机构、同步用户，默认只同步到用户权限以内的服务区；即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步的为</w:t>
      </w:r>
      <w:r>
        <w:rPr>
          <w:rFonts w:ascii="宋体" w:hAnsi="宋体" w:cs="宋体"/>
          <w:highlight w:val="yellow"/>
        </w:rPr>
        <w:t>开发管理员</w:t>
      </w:r>
      <w:r>
        <w:rPr>
          <w:rFonts w:cs="宋体" w:ascii="宋体" w:hAnsi="宋体"/>
          <w:highlight w:val="yellow"/>
        </w:rPr>
        <w:t>/</w:t>
      </w:r>
      <w:r>
        <w:rPr>
          <w:rFonts w:ascii="宋体" w:hAnsi="宋体" w:cs="宋体"/>
          <w:highlight w:val="yellow"/>
        </w:rPr>
        <w:t>超级管理员</w:t>
      </w:r>
      <w:r>
        <w:rPr>
          <w:rFonts w:ascii="宋体" w:hAnsi="宋体" w:cs="宋体"/>
        </w:rPr>
        <w:t>：弹框展示的为全平台所有应用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步的为</w:t>
      </w:r>
      <w:r>
        <w:rPr>
          <w:rFonts w:ascii="宋体" w:hAnsi="宋体" w:cs="宋体"/>
          <w:highlight w:val="yellow"/>
        </w:rPr>
        <w:t>地市管理员</w:t>
      </w:r>
      <w:r>
        <w:rPr>
          <w:rFonts w:ascii="宋体" w:hAnsi="宋体" w:cs="宋体"/>
        </w:rPr>
        <w:t>：弹框展示的为该地市管理员权限所处服务区的所有应用，不同步至其他服务区应用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步的为</w:t>
      </w:r>
      <w:r>
        <w:rPr>
          <w:rFonts w:ascii="宋体" w:hAnsi="宋体" w:cs="宋体"/>
          <w:highlight w:val="yellow"/>
        </w:rPr>
        <w:t>站点管理员</w:t>
      </w:r>
      <w:r>
        <w:rPr>
          <w:rFonts w:ascii="宋体" w:hAnsi="宋体" w:cs="宋体"/>
        </w:rPr>
        <w:t>：弹框展示的为该站点管理员权限所处服务区的所有应用，不同步至其他服务区应用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修改一页展示条数，即用户修改管理中心任一栏目列表底部的显示条数后，该设置会同步到管理中心所有栏目列表页中，并保持设置直到用户清理浏览器缓存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管理中心批量赋权功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highlight w:val="yellow"/>
        </w:rPr>
        <w:t>地市管理员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用户批量添加多个站点管理员权限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highlight w:val="yellow"/>
        </w:rPr>
        <w:t>地市管理员、站点管理员</w:t>
      </w:r>
      <w:r>
        <w:rPr>
          <w:rFonts w:ascii="宋体" w:hAnsi="宋体" w:cs="宋体"/>
        </w:rPr>
        <w:t>可给多个用户批量添加角色、站点及应用权限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highlight w:val="yellow"/>
        </w:rPr>
        <w:t>地市管理员</w:t>
      </w:r>
      <w:r>
        <w:rPr>
          <w:rFonts w:ascii="宋体" w:hAnsi="宋体" w:cs="宋体"/>
        </w:rPr>
        <w:t>可给同属一个服务区的站点批量添加或修改“应用”（如</w:t>
      </w:r>
      <w:r>
        <w:rPr>
          <w:rFonts w:cs="宋体" w:ascii="宋体" w:hAnsi="宋体"/>
        </w:rPr>
        <w:t>CMS/</w:t>
      </w:r>
      <w:r>
        <w:rPr>
          <w:rFonts w:ascii="宋体" w:hAnsi="宋体" w:cs="宋体"/>
        </w:rPr>
        <w:t>在线访谈等应用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部分功能操作指引</w:t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信息公开目录移动稿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进入信息公开目录并勾选需要移动的稿件，并点选【移动】按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6850" cy="156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系统将会根据稿件所在分类，弹出对应可移动到的分类弹窗，即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选中稿件所处分类为“目录分类”，点击“移动”按钮，系统弹出的弹窗为“目录分类”选择弹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选中稿件所处分类为“主题分类”，点击“移动”按钮，系统弹出的弹窗为“主题分类”选择弹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选中稿件所处分类为“体裁分类”，点击“移动”按钮，系统弹出的弹窗为“体裁分类”选择弹窗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939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9390" cy="229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6215" cy="219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勾选需要移动到的新栏目后并点选【确认】按钮，即可完成移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用户选择【正文】关键词搜索时，搜索结果里的关键词会变为</w:t>
      </w:r>
      <w:r>
        <w:rPr>
          <w:rFonts w:ascii="宋体" w:hAnsi="宋体" w:cs="宋体"/>
          <w:color w:val="00B0F0"/>
        </w:rPr>
        <w:t>蓝色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770" cy="3485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资料稿件和超链接稿件支持引用功能，新建稿件页新增【引用到其他栏目】选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中资料稿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超链接稿件，点击【引用】按钮即可选择将稿件引用到哪个栏目下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4945" cy="163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目标栏目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44875" cy="304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用成功，在目标栏目内稿件将显示为【引用稿件】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23055" cy="127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增稿件页右侧新添加【引用到其他栏目】选项，点击选择栏目后在文章发布成功后即可同步引用到目标栏目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403725" cy="132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251325" cy="2878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筛选稿件的下拉框，新增各地市的“全市总览”选项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供稿中心，点击发稿站点选择框，点选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市总览”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8120" cy="199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认筛选后即可浏览该地市站点下的所有</w:t>
      </w:r>
      <w:r>
        <w:rPr>
          <w:rFonts w:cs="宋体" w:ascii="宋体" w:hAnsi="宋体"/>
          <w:szCs w:val="21"/>
        </w:rPr>
        <w:t>CMS</w:t>
      </w:r>
      <w:r>
        <w:rPr>
          <w:rFonts w:ascii="宋体" w:hAnsi="宋体" w:cs="宋体"/>
          <w:szCs w:val="21"/>
        </w:rPr>
        <w:t>稿件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5580" cy="2881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留言中心回复框新增存草稿功能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进入留言中心并点击需要回复的留言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82565" cy="1130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留言回复框，输入回复内容，点击【保存】按钮即可将回复存为草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82210" cy="397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次点击该留言进入回复框，点击回复单位名称右侧的</w:t>
      </w:r>
      <w:r>
        <w:rPr>
          <w:rFonts w:cs="宋体" w:ascii="宋体" w:hAnsi="宋体"/>
          <w:szCs w:val="21"/>
        </w:rPr>
        <w:t>···</w:t>
      </w:r>
      <w:r>
        <w:rPr>
          <w:rFonts w:ascii="宋体" w:hAnsi="宋体" w:cs="宋体"/>
          <w:szCs w:val="21"/>
        </w:rPr>
        <w:t>按钮即可选择【编辑】，再次进入编辑文本框编辑该留言回复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84420" cy="2744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8755" cy="4180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复制的问卷名称后面系统将默认添加</w:t>
      </w:r>
      <w:r>
        <w:rPr>
          <w:rFonts w:ascii="宋体" w:hAnsi="宋体" w:cs="宋体"/>
        </w:rPr>
        <w:t>“副本”二字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征集调查功能，点选需要复制的问卷右侧的【操作】按钮，并选择【复制问卷】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4945" cy="2575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制后的问卷将在标题后默认加上“副本”二字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135" cy="1010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用户管理新增批量赋权功能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进入</w:t>
      </w:r>
      <w:r>
        <w:rPr>
          <w:rFonts w:cs="宋体" w:ascii="宋体" w:hAnsi="宋体"/>
          <w:szCs w:val="21"/>
          <w:lang w:val="en-US" w:eastAsia="en-US"/>
        </w:rPr>
        <w:t>CMS-</w:t>
      </w:r>
      <w:r>
        <w:rPr>
          <w:rFonts w:ascii="宋体" w:hAnsi="宋体" w:cs="宋体"/>
          <w:szCs w:val="21"/>
          <w:lang w:val="en-US" w:eastAsia="en-US"/>
        </w:rPr>
        <w:t>站点管理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rFonts w:ascii="宋体" w:hAnsi="宋体" w:cs="宋体"/>
          <w:szCs w:val="21"/>
          <w:lang w:val="en-US" w:eastAsia="en-US"/>
        </w:rPr>
        <w:t>用户管理，点选需要批量添加</w:t>
      </w:r>
      <w:r>
        <w:rPr>
          <w:rFonts w:cs="宋体" w:ascii="宋体" w:hAnsi="宋体"/>
          <w:szCs w:val="21"/>
          <w:lang w:val="en-US" w:eastAsia="en-US"/>
        </w:rPr>
        <w:t>/</w:t>
      </w:r>
      <w:r>
        <w:rPr>
          <w:rFonts w:ascii="宋体" w:hAnsi="宋体" w:cs="宋体"/>
          <w:szCs w:val="21"/>
          <w:lang w:val="en-US" w:eastAsia="en-US"/>
        </w:rPr>
        <w:t>修改权限的用户，并点击【批量赋权】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1770" cy="1323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勾选权限（可选择系统</w:t>
      </w:r>
      <w:r>
        <w:rPr>
          <w:rFonts w:ascii="宋体" w:hAnsi="宋体" w:cs="宋体"/>
          <w:szCs w:val="21"/>
          <w:lang w:val="en-US" w:eastAsia="en-US"/>
        </w:rPr>
        <w:t>自定义用户权限</w:t>
      </w:r>
      <w:r>
        <w:rPr>
          <w:rFonts w:ascii="宋体" w:hAnsi="宋体" w:cs="宋体"/>
          <w:szCs w:val="21"/>
          <w:lang w:val="en-US" w:eastAsia="en-US"/>
        </w:rPr>
        <w:t>或以已有用户权限）并进行批量赋权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选择已有用户的权限作模板</w:t>
      </w:r>
      <w:r>
        <w:rPr>
          <w:rFonts w:ascii="宋体" w:hAnsi="宋体" w:cs="宋体"/>
          <w:szCs w:val="21"/>
          <w:lang w:val="en-US" w:eastAsia="en-US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选择一个现有账户的权限作为新账号权限的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61335" cy="2339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替换成功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4945" cy="1363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选择自定义用户权限</w:t>
      </w:r>
      <w:r>
        <w:rPr>
          <w:rFonts w:ascii="宋体" w:hAnsi="宋体" w:cs="宋体"/>
          <w:szCs w:val="21"/>
          <w:lang w:val="en-US" w:eastAsia="en-US"/>
        </w:rPr>
        <w:t>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勾选用户系统角色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39845" cy="29413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勾选栏目和栏目角色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66820" cy="28867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批量赋权成功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2405" cy="1104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Heading4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市管理员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用户批量添加多个站点管理员权限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市管理员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用户批量添加多个站点管理员权限，进入管理中心，选择需要添加权限的用户并点击【批量赋权】</w:t>
      </w:r>
    </w:p>
    <w:p>
      <w:pPr>
        <w:pStyle w:val="Normal"/>
        <w:spacing w:lineRule="auto" w:line="360"/>
        <w:ind w:hanging="13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9865" cy="1728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点选【批量添加站点管理员权限】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23030" cy="34169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勾选需要添加站点管理员的站点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74720" cy="3312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批量添加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18535" cy="3171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8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8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8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8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1"/>
      <w:szCs w:val="21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6:00Z</dcterms:created>
  <dc:creator>zhengyd</dc:creator>
  <dc:description/>
  <dc:language>en-US</dc:language>
  <cp:lastModifiedBy>zhengyd</cp:lastModifiedBy>
  <dcterms:modified xsi:type="dcterms:W3CDTF">2019-10-12T00:30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